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kyny pro plánované placené expresní interní předoperační vyšetření pro pacien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roskopického centra Nemocnice Berou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</w:t>
        <w:tab/>
        <w:t>v rámci operačních programů indikující ortoped může informovat pacienty o možnosti provedení interního předoperačního vyšetření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 úplatu v den plánované opera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  <w:tab/>
        <w:t>ortoped v operačním programu na příslušný týden výrazně označí pacienta, u kterého by mělo být vyšetření provede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jedná se o pacienty s nízkým operačním a anesteziologickým rizike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SA I – I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  <w:tab/>
        <w:t>pacient se dostaví na lačno v den operace k příjmu na OJ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v případě, že přijímající ortoped neshledá důvody, pro které by měla být operace odložena, přijme pacienta na lůžko OJ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  <w:tab/>
        <w:t>na lůžku si převezme pacienta zdravotní sestra z interní ambulance, která zajistí odběry krve a moče, natočení EKG a event. RTG srdce a plíc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po této proceduře se pacient vrátí zpět na lůžk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  <w:tab/>
        <w:t>po vyhodnocení a dodání výsledků provedených vyšetření na OJP, zdravotní sestra interní ambulance zavolá určeného lékaře interního oddělení, který u pacienta provede interní předoperační vyšetření a v případě potřeby indikuje další doplňující vyšetř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  <w:tab/>
        <w:t xml:space="preserve">cena za takto provedené interní předoperační vyšetření činí  </w:t>
      </w:r>
      <w:r>
        <w:rPr>
          <w:rFonts w:cs="Calibri" w:ascii="Calibri" w:hAnsi="Calibri"/>
          <w:b/>
          <w:sz w:val="28"/>
          <w:szCs w:val="28"/>
        </w:rPr>
        <w:t>1 500,- Kč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platba za vyšetření se uskuteční proti potvrzení na recepci OJP zdravotní sestrou interní ambul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" w:top="1952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color w:val="1F497D"/>
      </w:rPr>
      <w:t>Jessenia, a.s., Nemocnice Beroun, prof. Veselého 493, 266 56 Beroun</w:t>
    </w:r>
  </w:p>
  <w:p>
    <w:pPr>
      <w:pStyle w:val="Normal"/>
      <w:jc w:val="center"/>
      <w:rPr>
        <w:i/>
        <w:i/>
        <w:color w:val="1F497D"/>
      </w:rPr>
    </w:pPr>
    <w:r>
      <w:rPr>
        <w:i/>
        <w:color w:val="1F497D"/>
      </w:rPr>
      <w:t>tel.: +420 311 745 220, fax: +420 623 926</w:t>
    </w:r>
  </w:p>
  <w:p>
    <w:pPr>
      <w:pStyle w:val="Normal"/>
      <w:jc w:val="center"/>
      <w:rPr>
        <w:i/>
        <w:i/>
        <w:color w:val="1F497D"/>
      </w:rPr>
    </w:pPr>
    <w:r>
      <w:rPr>
        <w:i/>
        <w:color w:val="1F497D"/>
      </w:rPr>
      <w:t xml:space="preserve">e-mail: </w:t>
    </w:r>
    <w:hyperlink r:id="rId1">
      <w:r>
        <w:rPr>
          <w:rStyle w:val="InternetLink"/>
          <w:i/>
          <w:color w:val="1F497D"/>
        </w:rPr>
        <w:t>info@nember.cz</w:t>
      </w:r>
    </w:hyperlink>
    <w:r>
      <w:rPr>
        <w:i/>
        <w:color w:val="1F497D"/>
      </w:rPr>
      <w:t xml:space="preserve">, </w:t>
    </w:r>
    <w:hyperlink r:id="rId2">
      <w:r>
        <w:rPr>
          <w:rStyle w:val="InternetLink"/>
          <w:i/>
          <w:color w:val="1F497D"/>
        </w:rPr>
        <w:t>www.nemocnice-beroun.cz</w:t>
      </w:r>
    </w:hyperlink>
  </w:p>
  <w:p>
    <w:pPr>
      <w:pStyle w:val="Footer"/>
      <w:rPr>
        <w:rStyle w:val="PageNumber"/>
        <w:sz w:val="16"/>
      </w:rPr>
    </w:pPr>
    <w:r>
      <w:rPr>
        <w:color w:val="365F91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ind w:right="360" w:hanging="0"/>
      <w:rPr/>
    </w:pPr>
    <w:r>
      <w:rPr>
        <w:color w:val="365F91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6833"/>
      <w:gridCol w:w="1980"/>
    </w:tblGrid>
    <w:tr>
      <w:trPr>
        <w:trHeight w:val="1438" w:hRule="atLeast"/>
      </w:trPr>
      <w:tc>
        <w:tcPr>
          <w:tcW w:w="38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58750</wp:posOffset>
                </wp:positionH>
                <wp:positionV relativeFrom="paragraph">
                  <wp:posOffset>59055</wp:posOffset>
                </wp:positionV>
                <wp:extent cx="1347470" cy="980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499" w:hanging="0"/>
            <w:rPr/>
          </w:pPr>
          <w:r>
            <w:rPr/>
          </w:r>
        </w:p>
      </w:tc>
      <w:tc>
        <w:tcPr>
          <w:tcW w:w="6833" w:type="dxa"/>
          <w:tcBorders/>
          <w:vAlign w:val="center"/>
        </w:tcPr>
        <w:p>
          <w:pPr>
            <w:pStyle w:val="Bezmez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smallCaps/>
              <w:shadow/>
              <w:color w:val="808080"/>
              <w:spacing w:val="30"/>
              <w:position w:val="-6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smallCaps/>
              <w:shadow/>
              <w:color w:val="808080"/>
              <w:spacing w:val="30"/>
              <w:position w:val="-6"/>
              <w:sz w:val="32"/>
              <w:szCs w:val="32"/>
            </w:rPr>
          </w:r>
        </w:p>
      </w:tc>
      <w:tc>
        <w:tcPr>
          <w:tcW w:w="1980" w:type="dxa"/>
          <w:tcBorders/>
        </w:tcPr>
        <w:p>
          <w:pPr>
            <w:pStyle w:val="Bezmez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smallCaps/>
              <w:shadow/>
              <w:color w:val="808080"/>
              <w:spacing w:val="30"/>
              <w:position w:val="-4"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smallCaps/>
              <w:shadow/>
              <w:color w:val="808080"/>
              <w:spacing w:val="30"/>
              <w:position w:val="-4"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</wp:posOffset>
          </wp:positionH>
          <wp:positionV relativeFrom="paragraph">
            <wp:posOffset>239395</wp:posOffset>
          </wp:positionV>
          <wp:extent cx="2620645" cy="9105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2" t="20985" r="10052" b="20985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mber.cz" TargetMode="External"/><Relationship Id="rId2" Type="http://schemas.openxmlformats.org/officeDocument/2006/relationships/hyperlink" Target="http://www.nemocnice-berou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(barevný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8:00Z</dcterms:created>
  <dc:creator>fortelnas</dc:creator>
  <dc:description/>
  <cp:keywords/>
  <dc:language>en-US</dc:language>
  <cp:lastModifiedBy>Petsini Nataša, Mgr.</cp:lastModifiedBy>
  <cp:lastPrinted>2016-04-08T17:16:00Z</cp:lastPrinted>
  <dcterms:modified xsi:type="dcterms:W3CDTF">2022-03-29T14:15:00Z</dcterms:modified>
  <cp:revision>9</cp:revision>
  <dc:subject/>
  <dc:title>Příloha č</dc:title>
</cp:coreProperties>
</file>