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117"/>
        <w:gridCol w:w="1800"/>
      </w:tblGrid>
      <w:tr>
        <w:trPr>
          <w:trHeight w:val="631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ESSENIA a.s., REHABILITAČNÍ NEMOCNICE BEROU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f. Veselého 493, 266 56 Berou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26" w:hRule="exac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8575</wp:posOffset>
                  </wp:positionV>
                  <wp:extent cx="1043940" cy="597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center" w:pos="2900" w:leader="none"/>
                <w:tab w:val="left" w:pos="489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NAŘÍZENÍ ŘEDIT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Ř RNB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/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tnost pro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 zaměstnance ASC a recepce R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ma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PRAVIDLA PRO SAMOPLÁTCE AS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latnost o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0.2011</w:t>
            </w:r>
          </w:p>
        </w:tc>
      </w:tr>
      <w:tr>
        <w:trPr>
          <w:trHeight w:val="576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hotovil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věřil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chválil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Petra Benetková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UDr. Jaroslav Povoln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čet stran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říloha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rze: 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Účinnost od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3.2016</w:t>
            </w:r>
          </w:p>
        </w:tc>
      </w:tr>
      <w:tr>
        <w:trPr>
          <w:trHeight w:val="575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zdělovník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ékaři ASC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stry ASC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žerka kv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uvislosti s rostoucím počtem samoplátců v našem zdravotnickém zařízení, RNB stanovuje s platností od 1.8.2015 pravidla pro plánované operace těchto pacient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1. Ošetřující lékař v operačním plánu </w:t>
      </w:r>
      <w:r>
        <w:rPr>
          <w:i/>
          <w:sz w:val="24"/>
          <w:szCs w:val="24"/>
        </w:rPr>
        <w:t>viditelně označí</w:t>
      </w:r>
      <w:r>
        <w:rPr>
          <w:sz w:val="24"/>
          <w:szCs w:val="24"/>
        </w:rPr>
        <w:t xml:space="preserve"> pacienta – </w:t>
      </w:r>
      <w:r>
        <w:rPr>
          <w:i/>
          <w:sz w:val="24"/>
          <w:szCs w:val="24"/>
        </w:rPr>
        <w:t>samoplátce</w:t>
      </w:r>
      <w:r>
        <w:rPr>
          <w:sz w:val="24"/>
          <w:szCs w:val="24"/>
        </w:rPr>
        <w:t>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Ošetřující lékař s předstihem kontaktuje oddělení zdravotních pojišťoven (l. 362), kde oznámí typ operace, předpokládaný materiál a dobu hospitalizace, aby mohlo dojít k předběžné kalkulaci.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Tuto částku ošetřující lékař sdělí pacientovi a ten zaplatí 90% kalkulované ceny jako zálohu buď v hotovosti, nebo kartou, v recepci nemocnice, popřípadě uhradí na účet nemocnice, nejpozději v den operace. V případě, že záloha nebude uhrazena, nebude pacient přijat.</w:t>
      </w:r>
    </w:p>
    <w:p>
      <w:pPr>
        <w:pStyle w:val="Odstavecseseznamem"/>
        <w:spacing w:before="0" w:after="0"/>
        <w:ind w:left="0" w:hanging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Po ukončené hospitalizaci proběhne konečné vyúčtování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  <w:sz w:val="24"/>
          <w:szCs w:val="24"/>
        </w:rPr>
        <w:t>B/</w:t>
      </w:r>
      <w:r>
        <w:rPr>
          <w:sz w:val="24"/>
          <w:szCs w:val="24"/>
        </w:rPr>
        <w:t xml:space="preserve"> 1. Prokáže-li se cizí státní příslušník průkazkou zdravotního pojištění v rámci ČR, kontaktuje ošetřující lékař oddělení zdravotních pojišťoven (l. 362), kde mu bude sděleno, zda v den nástupu k operačnímu zákroku má pacient (cizí státní příslušník) zdravotní pojištění v rámci ČR platné v celé délce plánované hospitalizace.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2. V případě, že pacient nebude mít platné zdravotní pojištění pro ČR, bude k němu přistupováno jako k samoplátci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3. Nebude-li dodržen výše stanovený postup a zdravotní pojišťovna odmítne úhradu za zdravotní péči, bude tato péče účtována ošetřujícímu lékaři, který operaci provedl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</w:t>
        <w:tab/>
        <w:t>MUDr. Jaroslav Povolný</w:t>
      </w:r>
    </w:p>
    <w:p>
      <w:pPr>
        <w:pStyle w:val="Normal"/>
        <w:ind w:left="4963" w:firstLine="709"/>
        <w:rPr/>
      </w:pPr>
      <w:r>
        <w:rPr>
          <w:rFonts w:cs="Calibri" w:ascii="Calibri" w:hAnsi="Calibri"/>
        </w:rPr>
        <w:t xml:space="preserve">náměstek pro LPP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340" w:top="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verze 2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/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9:00Z</dcterms:created>
  <dc:creator>JESSENIA</dc:creator>
  <dc:description/>
  <cp:keywords/>
  <dc:language>en-US</dc:language>
  <cp:lastModifiedBy>Petsini Nataša, Mgr.</cp:lastModifiedBy>
  <cp:lastPrinted>2016-04-12T09:46:00Z</cp:lastPrinted>
  <dcterms:modified xsi:type="dcterms:W3CDTF">2022-03-30T08:50:00Z</dcterms:modified>
  <cp:revision>3</cp:revision>
  <dc:subject/>
  <dc:title/>
</cp:coreProperties>
</file>