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ŽÁDOST O POSKYTNUTÍ STIPEND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Žádám o stipendium v akademickém/školním roce 2020/2021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Titul:</w:t>
        <w:tab/>
        <w:tab/>
        <w:tab/>
        <w:t>_</w:t>
      </w:r>
      <w:r>
        <w:rPr>
          <w:rFonts w:cs="Calibri"/>
          <w:b/>
          <w:sz w:val="20"/>
          <w:szCs w:val="20"/>
          <w:u w:val="single"/>
        </w:rPr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Jméno, Příjmení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Datum narození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íslo účtu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Místo narození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Adresa trvalého bydliště:</w:t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PSČ:</w:t>
      </w:r>
      <w:r>
        <w:rPr>
          <w:rFonts w:cs="Calibri"/>
          <w:b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Kontaktní adresa: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PSČ:</w:t>
      </w:r>
      <w:r>
        <w:rPr>
          <w:rFonts w:cs="Calibri"/>
          <w:b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Telefon:</w:t>
        <w:tab/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>E-mail:</w:t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Škola:</w:t>
        <w:tab/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akulta:</w:t>
        <w:tab/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Adresa školy/fakulty:</w:t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PSČ:</w:t>
      </w:r>
      <w:r>
        <w:rPr>
          <w:rFonts w:cs="Calibri"/>
          <w:b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Studijní program:</w:t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Calibri"/>
          <w:b/>
          <w:sz w:val="20"/>
          <w:szCs w:val="20"/>
        </w:rPr>
        <w:t>Ročník:</w:t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Preferuji nemocnici:</w:t>
      </w:r>
      <w:r>
        <w:rPr>
          <w:rFonts w:cs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6230</wp:posOffset>
                </wp:positionV>
                <wp:extent cx="229171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3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0" w:name="__Fieldmark__0_587833869"/>
                                  <w:bookmarkStart w:id="1" w:name="__Fieldmark__0_587833869"/>
                                  <w:bookmarkEnd w:id="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ehabilitační nemocnice Bero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" w:name="__Fieldmark__1_587833869"/>
                                  <w:bookmarkStart w:id="3" w:name="__Fieldmark__1_587833869"/>
                                  <w:bookmarkEnd w:id="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Nemocnice Hořo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" w:name="__Fieldmark__2_587833869"/>
                                  <w:bookmarkStart w:id="5" w:name="__Fieldmark__2_587833869"/>
                                  <w:bookmarkEnd w:id="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Multiscan Pardub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5pt;mso-wrap-distance-left:0pt;mso-wrap-distance-right:7.05pt;mso-wrap-distance-top:0pt;mso-wrap-distance-bottom:0pt;margin-top:2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3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6" w:name="__Fieldmark__0_587833869"/>
                            <w:bookmarkStart w:id="7" w:name="__Fieldmark__0_587833869"/>
                            <w:bookmarkEnd w:id="7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ehabilitační nemocnice Berou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" w:name="__Fieldmark__1_587833869"/>
                            <w:bookmarkStart w:id="9" w:name="__Fieldmark__1_587833869"/>
                            <w:bookmarkEnd w:id="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Nemocnice Hořo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10" w:name="__Fieldmark__2_587833869"/>
                            <w:bookmarkStart w:id="11" w:name="__Fieldmark__2_587833869"/>
                            <w:bookmarkEnd w:id="1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Multiscan Pardub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rPr>
          <w:rFonts w:cs="Calibri"/>
          <w:b/>
          <w:b/>
        </w:rPr>
      </w:pPr>
      <w:r>
        <w:rPr>
          <w:rFonts w:cs="Calibri"/>
          <w:b/>
        </w:rPr>
        <w:t>Obor</w:t>
      </w:r>
      <w:r>
        <w:rPr>
          <w:rStyle w:val="FootnoteCharacters"/>
          <w:rStyle w:val="FootnoteAnchor"/>
          <w:rFonts w:cs="Calibri"/>
          <w:b/>
        </w:rPr>
        <w:footnoteReference w:id="3"/>
      </w:r>
      <w:r>
        <w:rPr>
          <w:rFonts w:cs="Calibri"/>
          <w:b/>
        </w:rPr>
        <w:t>:</w:t>
        <w:tab/>
        <w:tab/>
        <w:tab/>
        <w:tab/>
        <w:tab/>
        <w:tab/>
        <w:tab/>
        <w:t>Lékař / lékařk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6230</wp:posOffset>
                </wp:positionV>
                <wp:extent cx="2889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316" w:hRule="exact"/>
                              </w:trPr>
                              <w:tc>
                                <w:tcPr>
                                  <w:tcW w:w="9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2" w:name="__Fieldmark__3_587833869"/>
                                  <w:bookmarkStart w:id="13" w:name="__Fieldmark__3_587833869"/>
                                  <w:bookmarkEnd w:id="1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všeobecná s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4" w:name="__Fieldmark__4_587833869"/>
                                  <w:bookmarkStart w:id="15" w:name="__Fieldmark__4_587833869"/>
                                  <w:bookmarkEnd w:id="1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raktická s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6" w:name="__Fieldmark__5_587833869"/>
                                  <w:bookmarkStart w:id="17" w:name="__Fieldmark__5_587833869"/>
                                  <w:bookmarkEnd w:id="1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dětská s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8" w:name="__Fieldmark__6_587833869"/>
                                  <w:bookmarkStart w:id="19" w:name="__Fieldmark__6_587833869"/>
                                  <w:bookmarkEnd w:id="19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orodní asisten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0" w:name="__Fieldmark__7_587833869"/>
                                  <w:bookmarkStart w:id="21" w:name="__Fieldmark__7_587833869"/>
                                  <w:bookmarkEnd w:id="2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adiologický asist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2" w:name="__Fieldmark__8_587833869"/>
                                  <w:bookmarkStart w:id="23" w:name="__Fieldmark__8_587833869"/>
                                  <w:bookmarkEnd w:id="2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adiologický fyz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4" w:name="__Fieldmark__9_587833869"/>
                                  <w:bookmarkStart w:id="25" w:name="__Fieldmark__9_587833869"/>
                                  <w:bookmarkEnd w:id="2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fyzioterap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6" w:name="__Fieldmark__10_587833869"/>
                                  <w:bookmarkStart w:id="27" w:name="__Fieldmark__10_587833869"/>
                                  <w:bookmarkEnd w:id="2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ergoterap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.65pt;mso-wrap-distance-left:0pt;mso-wrap-distance-right:7.05pt;mso-wrap-distance-top:0pt;mso-wrap-distance-bottom:0pt;margin-top:2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2316" w:hRule="exact"/>
                        </w:trPr>
                        <w:tc>
                          <w:tcPr>
                            <w:tcW w:w="9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28" w:name="__Fieldmark__3_587833869"/>
                            <w:bookmarkStart w:id="29" w:name="__Fieldmark__3_587833869"/>
                            <w:bookmarkEnd w:id="2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všeobecná ses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30" w:name="__Fieldmark__4_587833869"/>
                            <w:bookmarkStart w:id="31" w:name="__Fieldmark__4_587833869"/>
                            <w:bookmarkEnd w:id="3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raktická ses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32" w:name="__Fieldmark__5_587833869"/>
                            <w:bookmarkStart w:id="33" w:name="__Fieldmark__5_587833869"/>
                            <w:bookmarkEnd w:id="3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dětská ses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34" w:name="__Fieldmark__6_587833869"/>
                            <w:bookmarkStart w:id="35" w:name="__Fieldmark__6_587833869"/>
                            <w:bookmarkEnd w:id="35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orodní asistent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36" w:name="__Fieldmark__7_587833869"/>
                            <w:bookmarkStart w:id="37" w:name="__Fieldmark__7_587833869"/>
                            <w:bookmarkEnd w:id="37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adiologický asist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38" w:name="__Fieldmark__8_587833869"/>
                            <w:bookmarkStart w:id="39" w:name="__Fieldmark__8_587833869"/>
                            <w:bookmarkEnd w:id="3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adiologický fyz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40" w:name="__Fieldmark__9_587833869"/>
                            <w:bookmarkStart w:id="41" w:name="__Fieldmark__9_587833869"/>
                            <w:bookmarkEnd w:id="4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fyzioterape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42" w:name="__Fieldmark__10_587833869"/>
                            <w:bookmarkStart w:id="43" w:name="__Fieldmark__10_587833869"/>
                            <w:bookmarkEnd w:id="4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ergoterape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58235</wp:posOffset>
                </wp:positionH>
                <wp:positionV relativeFrom="paragraph">
                  <wp:posOffset>111760</wp:posOffset>
                </wp:positionV>
                <wp:extent cx="2803525" cy="2421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3813" w:hRule="exact"/>
                              </w:trPr>
                              <w:tc>
                                <w:tcPr>
                                  <w:tcW w:w="4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4" w:name="__Fieldmark__11_587833869"/>
                                  <w:bookmarkStart w:id="45" w:name="__Fieldmark__11_587833869"/>
                                  <w:bookmarkEnd w:id="4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onkolog (radiační nebo klinick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6" w:name="__Fieldmark__12_587833869"/>
                                  <w:bookmarkStart w:id="47" w:name="__Fieldmark__12_587833869"/>
                                  <w:bookmarkEnd w:id="4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adiologický fyz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8" w:name="__Fieldmark__13_587833869"/>
                                  <w:bookmarkStart w:id="49" w:name="__Fieldmark__13_587833869"/>
                                  <w:bookmarkEnd w:id="49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internista / vnitřní lékařstv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0" w:name="__Fieldmark__14_587833869"/>
                                  <w:bookmarkStart w:id="51" w:name="__Fieldmark__14_587833869"/>
                                  <w:bookmarkEnd w:id="5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chir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2" w:name="__Fieldmark__15_587833869"/>
                                  <w:bookmarkStart w:id="53" w:name="__Fieldmark__15_587833869"/>
                                  <w:bookmarkEnd w:id="5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neur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4" w:name="__Fieldmark__16_587833869"/>
                                  <w:bookmarkStart w:id="55" w:name="__Fieldmark__16_587833869"/>
                                  <w:bookmarkEnd w:id="5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kardi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6" w:name="__Fieldmark__17_587833869"/>
                                  <w:bookmarkStart w:id="57" w:name="__Fieldmark__17_587833869"/>
                                  <w:bookmarkEnd w:id="5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geria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8" w:name="__Fieldmark__18_587833869"/>
                                  <w:bookmarkStart w:id="59" w:name="__Fieldmark__18_587833869"/>
                                  <w:bookmarkEnd w:id="59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gastroenter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0" w:name="__Fieldmark__19_587833869"/>
                                  <w:bookmarkStart w:id="61" w:name="__Fieldmark__19_587833869"/>
                                  <w:bookmarkEnd w:id="6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zubní léka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2" w:name="__Fieldmark__20_587833869"/>
                                  <w:bookmarkStart w:id="63" w:name="__Fieldmark__20_587833869"/>
                                  <w:bookmarkEnd w:id="6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sych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4" w:name="__Fieldmark__21_587833869"/>
                                  <w:bookmarkStart w:id="65" w:name="__Fieldmark__21_587833869"/>
                                  <w:bookmarkEnd w:id="6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ehabilitační léka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6" w:name="__Fieldmark__22_587833869"/>
                                  <w:bookmarkStart w:id="67" w:name="__Fieldmark__22_587833869"/>
                                  <w:bookmarkEnd w:id="6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raktický / závodní léka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8" w:name="__Fieldmark__23_587833869"/>
                                  <w:bookmarkStart w:id="69" w:name="__Fieldmark__23_587833869"/>
                                  <w:bookmarkEnd w:id="69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lékař hematologie a trasfúzní služ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90.65pt;mso-wrap-distance-left:7.05pt;mso-wrap-distance-right:7.05pt;mso-wrap-distance-top:0pt;mso-wrap-distance-bottom:0pt;margin-top:8.8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3813" w:hRule="exact"/>
                        </w:trPr>
                        <w:tc>
                          <w:tcPr>
                            <w:tcW w:w="4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70" w:name="__Fieldmark__11_587833869"/>
                            <w:bookmarkStart w:id="71" w:name="__Fieldmark__11_587833869"/>
                            <w:bookmarkEnd w:id="7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onkolog (radiační nebo klinick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72" w:name="__Fieldmark__12_587833869"/>
                            <w:bookmarkStart w:id="73" w:name="__Fieldmark__12_587833869"/>
                            <w:bookmarkEnd w:id="7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adiologický fyz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74" w:name="__Fieldmark__13_587833869"/>
                            <w:bookmarkStart w:id="75" w:name="__Fieldmark__13_587833869"/>
                            <w:bookmarkEnd w:id="75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internista / vnitřní lékařstv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76" w:name="__Fieldmark__14_587833869"/>
                            <w:bookmarkStart w:id="77" w:name="__Fieldmark__14_587833869"/>
                            <w:bookmarkEnd w:id="77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chiru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78" w:name="__Fieldmark__15_587833869"/>
                            <w:bookmarkStart w:id="79" w:name="__Fieldmark__15_587833869"/>
                            <w:bookmarkEnd w:id="7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neur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0" w:name="__Fieldmark__16_587833869"/>
                            <w:bookmarkStart w:id="81" w:name="__Fieldmark__16_587833869"/>
                            <w:bookmarkEnd w:id="8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kardi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2" w:name="__Fieldmark__17_587833869"/>
                            <w:bookmarkStart w:id="83" w:name="__Fieldmark__17_587833869"/>
                            <w:bookmarkEnd w:id="8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geriat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4" w:name="__Fieldmark__18_587833869"/>
                            <w:bookmarkStart w:id="85" w:name="__Fieldmark__18_587833869"/>
                            <w:bookmarkEnd w:id="85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gastroenter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6" w:name="__Fieldmark__19_587833869"/>
                            <w:bookmarkStart w:id="87" w:name="__Fieldmark__19_587833869"/>
                            <w:bookmarkEnd w:id="87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zubní léka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8" w:name="__Fieldmark__20_587833869"/>
                            <w:bookmarkStart w:id="89" w:name="__Fieldmark__20_587833869"/>
                            <w:bookmarkEnd w:id="8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sych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90" w:name="__Fieldmark__21_587833869"/>
                            <w:bookmarkStart w:id="91" w:name="__Fieldmark__21_587833869"/>
                            <w:bookmarkEnd w:id="9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ehabilitační léka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92" w:name="__Fieldmark__22_587833869"/>
                            <w:bookmarkStart w:id="93" w:name="__Fieldmark__22_587833869"/>
                            <w:bookmarkEnd w:id="9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raktický / závodní léka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94" w:name="__Fieldmark__23_587833869"/>
                            <w:bookmarkStart w:id="95" w:name="__Fieldmark__23_587833869"/>
                            <w:bookmarkEnd w:id="95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lékař hematologie a trasfúzní služ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ílohy žádosti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. Motivační dopis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2. Doklad o trvalém pobytu v České nebo Slovenské republice (kopie OP, cestovních pasu)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3. Potvrzení o studiu, které vydá příslušná škola, ne starší 30 dnů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4. Souhlas s nakládáním s osobními údaji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5. Čestné prohlášení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ohlašuji, že všechny údaje mnou uváděné v této žádosti (včetně prohlášení o zařazení do jiného stipendijního programu) jsou pravdivé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_______________________________dne 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¨</w:t>
      </w:r>
    </w:p>
    <w:p>
      <w:pPr>
        <w:pStyle w:val="Normal"/>
        <w:spacing w:before="0" w:after="0"/>
        <w:ind w:left="5664" w:firstLine="708"/>
        <w:rPr/>
      </w:pPr>
      <w:r>
        <w:rPr/>
        <w:t>_____________________________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</w:rPr>
        <w:t xml:space="preserve">                             </w:t>
      </w:r>
      <w:r>
        <w:rPr/>
        <w:t>vlastnoruční 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Calibri"/>
          <w:sz w:val="18"/>
          <w:szCs w:val="18"/>
          <w:lang w:eastAsia="cs-CZ"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STNÉ PROHLÁŠENÍ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</w:rPr>
        <w:t>Titul:</w:t>
        <w:tab/>
        <w:tab/>
        <w:tab/>
        <w:tab/>
      </w:r>
      <w:r>
        <w:rPr>
          <w:rFonts w:cs="Calibri"/>
          <w:b/>
          <w:u w:val="single"/>
        </w:rPr>
        <w:tab/>
        <w:tab/>
      </w: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</w:rPr>
        <w:t>Jméno, Příjmení:</w:t>
        <w:tab/>
        <w:tab/>
      </w:r>
      <w:r>
        <w:rPr>
          <w:rFonts w:cs="Calibr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</w:rPr>
        <w:t>Datum narození:</w:t>
        <w:tab/>
        <w:tab/>
      </w:r>
      <w:r>
        <w:rPr>
          <w:rFonts w:cs="Calibri"/>
          <w:b/>
          <w:u w:val="single"/>
        </w:rPr>
        <w:tab/>
        <w:tab/>
        <w:tab/>
        <w:tab/>
      </w:r>
      <w:r>
        <w:rPr>
          <w:rFonts w:cs="Calibri"/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</w:rPr>
        <w:t>Adresa trvalého bydliště:</w:t>
        <w:tab/>
      </w:r>
      <w:r>
        <w:rPr>
          <w:rFonts w:cs="Calibri"/>
          <w:b/>
          <w:u w:val="single"/>
        </w:rPr>
        <w:tab/>
        <w:tab/>
        <w:tab/>
        <w:tab/>
        <w:tab/>
        <w:tab/>
        <w:tab/>
      </w:r>
      <w:r>
        <w:rPr>
          <w:rFonts w:cs="Calibri"/>
          <w:b/>
        </w:rPr>
        <w:t>PSČ:</w:t>
      </w:r>
      <w:r>
        <w:rPr>
          <w:rFonts w:cs="Calibri"/>
          <w:b/>
          <w:u w:val="single"/>
        </w:rPr>
        <w:tab/>
        <w:tab/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rohlašuji, že ke dnešnímu dni </w:t>
      </w:r>
      <w:r>
        <w:rPr>
          <w:rFonts w:cs="Calibri"/>
          <w:b/>
          <w:szCs w:val="20"/>
        </w:rPr>
        <w:t>JSEM / NEJSEM</w:t>
      </w:r>
      <w:r>
        <w:rPr>
          <w:rStyle w:val="FootnoteCharacters"/>
          <w:rStyle w:val="FootnoteAnchor"/>
          <w:rFonts w:cs="Calibri"/>
          <w:szCs w:val="20"/>
        </w:rPr>
        <w:footnoteReference w:id="4"/>
      </w:r>
      <w:r>
        <w:rPr>
          <w:rFonts w:cs="Calibri"/>
          <w:szCs w:val="20"/>
        </w:rPr>
        <w:t xml:space="preserve">  zařazen do stipendijního programu jiného poskytovatele nežli </w:t>
      </w:r>
      <w:r>
        <w:rPr>
          <w:rFonts w:cs="Calibri"/>
          <w:bCs/>
        </w:rPr>
        <w:t>JESSENIA, a.s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bCs/>
        </w:rPr>
        <w:t xml:space="preserve">Prohlašuji, že k dnešními dni </w:t>
      </w:r>
      <w:r>
        <w:rPr>
          <w:rFonts w:cs="Calibri"/>
          <w:b/>
          <w:bCs/>
        </w:rPr>
        <w:t>JE / NENÍ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Cs/>
        </w:rPr>
        <w:t xml:space="preserve">   proti mé osobě vedeno exekuční či insolvenční řízení</w:t>
      </w:r>
    </w:p>
    <w:p>
      <w:pPr>
        <w:pStyle w:val="Normal"/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</w:rPr>
        <w:t>V</w:t>
      </w:r>
      <w:r>
        <w:rPr>
          <w:rFonts w:cs="Calibri"/>
          <w:b/>
          <w:u w:val="single"/>
        </w:rPr>
        <w:tab/>
        <w:tab/>
        <w:tab/>
        <w:tab/>
      </w:r>
      <w:r>
        <w:rPr>
          <w:rFonts w:cs="Calibri"/>
          <w:b/>
        </w:rPr>
        <w:t xml:space="preserve"> dne</w:t>
      </w:r>
      <w:r>
        <w:rPr>
          <w:rFonts w:cs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     vlastnoruční podpis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148205" cy="529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yplňujte pouze v případě, pokud se liší od adresy trvalého bydlišt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ze vybrat pouze jednu z nabízených možnost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8"/>
        </w:rPr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150" w:after="15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spacing w:lineRule="auto" w:line="240" w:before="0" w:after="48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408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2:00Z</dcterms:created>
  <dc:creator>Base</dc:creator>
  <dc:description/>
  <cp:keywords/>
  <dc:language>en-US</dc:language>
  <cp:lastModifiedBy>Lišková Lucie</cp:lastModifiedBy>
  <cp:lastPrinted>2019-12-13T07:14:00Z</cp:lastPrinted>
  <dcterms:modified xsi:type="dcterms:W3CDTF">2020-11-19T06:52:00Z</dcterms:modified>
  <cp:revision>2</cp:revision>
  <dc:subject/>
  <dc:title/>
</cp:coreProperties>
</file>